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№  4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графика прие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в администрации Ездоче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соответствии со ст. 13 Федерального закона от 02 мая 2006 г. № 59-ФЗ «О порядке рассмотрения обращений граждан Российской Федерации», а также для совершенствования и упорядочения работы по организации личного приема граждан в администрации Ездоче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Ездоче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Ездоченского сельского поселения на 2022 год  (прилагается).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 xml:space="preserve">2. Разместить настоящее распоряжение на информационном стенде в административном здании Ездоченского сельского поселения, официальном сайте </w:t>
      </w:r>
      <w:r>
        <w:rPr>
          <w:sz w:val="28"/>
          <w:szCs w:val="28"/>
        </w:rPr>
        <w:t>органов местного самоуправления Ездоченского сельского поселения в сети Интернет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zdochn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  <w:r>
        <w:rPr>
          <w:rStyle w:val="FontStyle20"/>
        </w:rPr>
        <w:t xml:space="preserve">          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3. Контроль за исполнением настоящего распоряжения оставляю за собо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72"/>
        <w:gridCol w:w="3063"/>
      </w:tblGrid>
      <w:tr>
        <w:trPr>
          <w:trHeight w:val="2011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Ездоченского сельского поселения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О.С.Мишу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Ездоче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10.01.2022 г. № 4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лавой администрации Ездоче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color w:val="373A3C"/>
                <w:shd w:fill="FFFFFF" w:val="clear"/>
              </w:rPr>
              <w:t>Периодичность, дни недели, адрес места приема, телефон для запи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Мишурова Ольга Сергеев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Ездоче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.Ездочное ул.Школьная д.2/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4-05-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9.00 час. до 12.00 ча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/>
      </w:pPr>
      <w:r>
        <w:rPr>
          <w:rStyle w:val="StrongEmphasis"/>
          <w:color w:val="373A3C"/>
          <w:shd w:fill="FFFFFF" w:val="clear"/>
        </w:rPr>
        <w:t>Примечание:</w:t>
      </w:r>
      <w:r>
        <w:rPr>
          <w:rStyle w:val="Appleconvertedspace"/>
          <w:color w:val="373A3C"/>
          <w:shd w:fill="FFFFFF" w:val="clear"/>
        </w:rPr>
        <w:t> </w:t>
      </w:r>
      <w:r>
        <w:rPr>
          <w:color w:val="373A3C"/>
          <w:shd w:fill="FFFFFF" w:val="clear"/>
        </w:rPr>
        <w:t>При совпадении праздничных дней с днем приема приемный день переносится на другое число по предварительной договоренно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13T16:48:00Z</cp:lastPrinted>
  <dcterms:modified xsi:type="dcterms:W3CDTF">2022-01-13T13:48:00Z</dcterms:modified>
  <cp:revision>25</cp:revision>
  <dc:subject/>
  <dc:title>РОССИЙСКАЯ ФЕДЕРАЦИЯ</dc:title>
</cp:coreProperties>
</file>