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  <w:lang w:val="en-US"/>
        </w:rPr>
      </w:pPr>
      <w:r>
        <w:rPr>
          <w:b/>
          <w:bCs/>
          <w:szCs w:val="28"/>
        </w:rPr>
        <w:t>Оповещ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чале публичных слушаний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лава Ездоченского сельского поселения муниципального района «Чернянский район» Белгородской области оповещает о проведении публичных слушаний по проекту решения земского собрания Ездоченского сельского поселения «О бюджете Ездоченского сельского поселения на 2025 год и плановый период 2026 - 2027 годов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глашаем всех заинтересованных лиц принять участие в данном мероприятии. Информация по вынесенному на публичное обсуждение проекту приведена ниж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2"/>
        <w:gridCol w:w="5709"/>
      </w:tblGrid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проекта, подлежащего рассмотрению на публичных слушаниях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 земского собрания Ездоченского сельского поселения «О бюджете Ездоченского сельского поселения на 2025 год и плановый период 2026 - 2027 годов»</w:t>
            </w:r>
          </w:p>
        </w:tc>
      </w:tr>
      <w:tr>
        <w:trPr>
          <w:trHeight w:val="1182" w:hRule="atLeast"/>
        </w:trPr>
        <w:tc>
          <w:tcPr>
            <w:tcW w:w="49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материалов к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67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главы Ездоченского сельского поселения от 27.11.2024 г. № 7 «О назначении публичных слушаний по проекту решения земского собрания Ездоченского сельского поселения «О бюджете Ездоченского сельского поселения на 2025 год и плановый период 2026 - 2027 годов»»</w:t>
            </w:r>
          </w:p>
        </w:tc>
      </w:tr>
      <w:tr>
        <w:trPr>
          <w:trHeight w:val="1080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бюджета Ездоченского сельского поселения муниципального района «Чернянский район» Белгородской области на 2025 год</w:t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проекта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78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проведения публичных слушаний, территория, в пределах которой проводятся публичные слушания 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1.2024г. – 19.12.2024иг., в пределах территории Ездоченского сельского поселения Чернянского района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рабочей группы по организации и проведению публичных слушаний, контактный телефон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1) Ковалева О.Ю. – глава администрации Ездоченского сельского поселения муниципального района «Чернянский район» Белгородской обла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2) Пятница О.И. – глава Ездоченского сельского поселения муниципального района «Чернянский район» Белгородской обла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3) Вербина Н. В. – депутат земского собрания Ездоченского сельского поселения муниципального района «Чернянский район» Белгородской обла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тел. 4-05-94</w:t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роведения публичных слуша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собрания (участие граждан возможно с предварительным уведомлением членов рабочей группы по организации и проведению публичных слушаний, после прохождения процедуры идентификации и заполнения сведений)</w:t>
            </w:r>
          </w:p>
        </w:tc>
      </w:tr>
      <w:tr>
        <w:trPr>
          <w:trHeight w:val="1536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несения участниками публичных слушаний замечаний и предложений по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1.20234г. – 13.12.2024 г.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иема от участников публичных слушаний замечаний и предложений по проекту (1), дни и часы приема замечаний и предложе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sz w:val="24"/>
                <w:szCs w:val="24"/>
              </w:rPr>
              <w:t>с. Ездочное, ул. Школьная, д. 2/3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понедельник – пятница, с 08.00 часов до 17.00 часов, исключая время с 12.00 часов до 13.45 часов;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электронной почты в сети Интернет: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zdocnoe@ch.belregion.ru</w:t>
            </w:r>
          </w:p>
        </w:tc>
      </w:tr>
      <w:tr>
        <w:trPr>
          <w:trHeight w:val="214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внесения участниками публичных слушаний предложений и замечаний по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енн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бо устно - во время проведения собрания  </w:t>
            </w:r>
          </w:p>
        </w:tc>
      </w:tr>
      <w:tr>
        <w:trPr>
          <w:trHeight w:val="16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 адрес сайта в сети Интернет (и (или) информационной системы), где размещаются проект (1) и материалы к нему (2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ициальный сайт администрации Ездоченского сельского поселения муниципального района «Чернянский район» Белгородской области» в сети Интернет, адрес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hernyanskij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1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Едином веб-портале государственных и муниципальных услуг (функций) (https://www.gosuslugi.ru, раздел «Общественные обсуждения и публичные слушания»)</w:t>
            </w:r>
          </w:p>
        </w:tc>
      </w:tr>
      <w:tr>
        <w:trPr>
          <w:trHeight w:val="110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, место и время начала проведения собрания участников публичных слуша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2.2024г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- с. Ездочное,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ул. Школьная, д. 2/3 (здание администрации Ездоченского с/п) – 16.00 ча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Глава Ездоченского</w:t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      О.И. Пятниц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3">
    <w:name w:val="№ Основной выделение Знак"/>
    <w:qFormat/>
    <w:rPr>
      <w:rFonts w:eastAsia="Calibri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kern w:val="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№ Основной выделение"/>
    <w:basedOn w:val="Normal"/>
    <w:qFormat/>
    <w:pPr>
      <w:tabs>
        <w:tab w:val="clear" w:pos="708"/>
        <w:tab w:val="left" w:pos="2062" w:leader="none"/>
      </w:tabs>
      <w:spacing w:before="120" w:after="120"/>
      <w:ind w:left="2062" w:hanging="360"/>
    </w:pPr>
    <w:rPr>
      <w:rFonts w:eastAsia="Calibri"/>
      <w:b/>
      <w:kern w:val="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y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2:00Z</dcterms:created>
  <dc:creator>User</dc:creator>
  <dc:description/>
  <cp:keywords/>
  <dc:language>en-US</dc:language>
  <cp:lastModifiedBy>Ezd-uprd</cp:lastModifiedBy>
  <cp:lastPrinted>2023-10-24T16:49:00Z</cp:lastPrinted>
  <dcterms:modified xsi:type="dcterms:W3CDTF">2024-12-04T08:55:00Z</dcterms:modified>
  <cp:revision>8</cp:revision>
  <dc:subject/>
  <dc:title/>
</cp:coreProperties>
</file>