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  <w:lang w:val="en-US"/>
        </w:rPr>
      </w:pPr>
      <w:r>
        <w:rPr>
          <w:b/>
          <w:bCs/>
          <w:szCs w:val="28"/>
        </w:rPr>
        <w:t>Оповещ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лава Ездоченского сельского поселения муниципального района «Чернянский район» Белгородской области оповещает о проведении публичных слушаний по проекту решения земского собрания Ездоченского сельского поселения «О внесении изменений и дополнений в Устав Ездоченского сельского поселения муниципального района «Чернянский район» Белгород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глашаем всех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земского собрания Ездоченского сельского поселения «О внесении изменений и дополнений в Устав Ездоченского сельского поселения муниципального района «Чернянский район» Белгородской области»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Ездоченского сельского поселения от 01.11.2024 г. № 4/1 «О назначении публичных слушаний по проекту решения земского собрания Ездоченского сельского поселения «О внесении изменений и дополнений в Устав Ездоченского сельского поселения муниципального района «Чернянский район» Белгородской области»»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о внесении изменений и дополнений в Устав Ездоченского сельского поселения муниципального района «Чернянский район» Белгородской области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проекта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1.2024г. – 28.11.2024г., в пределах территории Ездоченского сельского поселения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 Алейников А.Н. – депутат земского собрания Ездо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- Колесова А.А. – депутат земского собрания Ездо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 Воронина Г.Л. – депутат земского собрания Ездоч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4-05-94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5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1.2024 г. – 18.11.2024 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>с. Ездочное, ул. Школьная, д. 2/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недельник – пятница, с 08.00 часов до 17.00 часов, исключая время с 12.00 часов до 13.45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zdocnoe@ch.belregion.ru</w:t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 администрации Ездоченского сельского поселения муниципального района «Чернянский район» Белгородской области» в сети Интернет, адрес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hernyanski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Едином веб-портале государственных и муниципальных услуг (функций) (https://www.gosuslugi.ru, раздел «Общественные обсуждения и публичные слушания»)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1.2024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- с. Ездочное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л. Школьная, д. 2/3 (здание администрации Ездоченского с/п) – 15.0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Глава Ездоченского сельского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поселения                                                                           О.И. Пятниц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2:00Z</dcterms:created>
  <dc:creator>User</dc:creator>
  <dc:description/>
  <cp:keywords/>
  <dc:language>en-US</dc:language>
  <cp:lastModifiedBy>Ezd-uprd</cp:lastModifiedBy>
  <cp:lastPrinted>2024-06-06T16:57:00Z</cp:lastPrinted>
  <dcterms:modified xsi:type="dcterms:W3CDTF">2024-12-05T14:04:00Z</dcterms:modified>
  <cp:revision>15</cp:revision>
  <dc:subject/>
  <dc:title/>
</cp:coreProperties>
</file>