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Cs w:val="28"/>
          <w:lang w:val="en-US"/>
        </w:rPr>
      </w:pPr>
      <w:r>
        <w:rPr>
          <w:b/>
          <w:bCs/>
          <w:szCs w:val="28"/>
        </w:rPr>
        <w:t>Оповещени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чале публичных слушаний 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лава Ездоченского сельского поселения муниципального района «Чернянский район» Белгородской области оповещает о проведении публичных слушаний по вопросу: «О преобразовании всех поселений, входящих в состав муниципального района «Чернянский район» Белгородской области, путем объединения и наделении вновь образованного муниципального образования статусом муниципального округа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иглашаем всех заинтересованных лиц принять участие в данном мероприятии. Информация по вынесенному на публичное обсуждение проекту приведена ниж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62"/>
        <w:gridCol w:w="5709"/>
      </w:tblGrid>
      <w:tr>
        <w:trPr>
          <w:trHeight w:val="149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екта, подлежащего рассмотрению на публичных слушаниях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еобразовании всех поселений, входящих в состав муниципального района «Чернянский район» Белгородской области, путем объединения и наделении вновь образованного муниципального образования статусом муниципального округа</w:t>
            </w:r>
          </w:p>
        </w:tc>
      </w:tr>
      <w:tr>
        <w:trPr>
          <w:trHeight w:val="1182" w:hRule="atLeast"/>
        </w:trPr>
        <w:tc>
          <w:tcPr>
            <w:tcW w:w="49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hanging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информационных материалов к проекту (1)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67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 земского собрания Ездоченского сельского поселения муниципального района "Чернянский район" от 29 октября 2024 года № 19/1 "О рассмотрении инициативы о преобразовании всех поселений, входящих в состав муниципального района «Чернянский район» Белгородской области, путем их объединения и наделении вновь образованного муниципального образования статусом муниципального округа и проведении публичных слушаний по вопросу преобразования муниципального образования"</w:t>
            </w:r>
          </w:p>
        </w:tc>
      </w:tr>
      <w:tr>
        <w:trPr>
          <w:trHeight w:val="1080" w:hRule="atLeast"/>
        </w:trPr>
        <w:tc>
          <w:tcPr>
            <w:tcW w:w="49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муниципального совета Чернянского района от 22 октября 2024 года № 118 "О выдвижении инициативы о преобразовании всех поселений, входящих в состав муниципального района «Чернянский район» Белгородской области, путем их объединения и наделении вновь образованного муниципального образования статусом муниципального округа и проведении публичных слушаний по вопросу преобразования муниципального образования"</w:t>
            </w:r>
          </w:p>
        </w:tc>
      </w:tr>
      <w:tr>
        <w:trPr>
          <w:trHeight w:val="280" w:hRule="atLeast"/>
        </w:trPr>
        <w:tc>
          <w:tcPr>
            <w:tcW w:w="49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 проекта</w:t>
            </w:r>
          </w:p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</w:tr>
      <w:tr>
        <w:trPr>
          <w:trHeight w:val="784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и проведения публичных слушаний, территория, в пределах которой проводятся публичные слушания 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11.2024г. в пределах территории Ездоченского сельского поселения Чернянского района</w:t>
            </w:r>
          </w:p>
        </w:tc>
      </w:tr>
      <w:tr>
        <w:trPr>
          <w:trHeight w:val="355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3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рабочей группы по организации и проведению публичных слушаний, контактный телефон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1) Пятница О.И. – глава Ездоченского сельского поселения муниципального района «Чернянский район» Белгородской област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) Колесова А.А. – депутат земского собрания Ездоченского сельского поселения муниципального района «Чернянский район» Белгородской област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9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)</w:t>
            </w:r>
            <w:r>
              <w:rPr/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Разгоняева М.А. – главный специалист – управляющая делами администрации Ездоч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тел. 4-05-94</w:t>
            </w:r>
          </w:p>
        </w:tc>
      </w:tr>
      <w:tr>
        <w:trPr>
          <w:trHeight w:val="149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проведения публичных слушаний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собрания (участие граждан возможно с предварительным уведомлением членов рабочей группы по организации и проведению публичных слушаний, после прохождения процедуры идентификации и заполнения сведений)</w:t>
            </w:r>
          </w:p>
        </w:tc>
      </w:tr>
      <w:tr>
        <w:trPr>
          <w:trHeight w:val="1536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внесения участниками публичных слушаний замечаний и предложений по проекту (1)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10.2024г. – 13.11.2024г.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иема от участников публичных слушаний замечаний и предложений по проекту (1), дни и часы приема замечаний и предложений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both"/>
              <w:rPr/>
            </w:pPr>
            <w:r>
              <w:rPr>
                <w:b/>
                <w:sz w:val="24"/>
                <w:szCs w:val="24"/>
              </w:rPr>
              <w:t>с. Ездочное, ул. Школьная, д. 2/3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понедельник – пятница, с 08.00 часов до 17.00 часов, исключая время с 12.00 часов до 13.45 часов;</w:t>
            </w:r>
          </w:p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электронной почты в сети Интернет:</w:t>
            </w:r>
          </w:p>
          <w:p>
            <w:pPr>
              <w:pStyle w:val="Normal"/>
              <w:autoSpaceDE w:val="false"/>
              <w:ind w:firstLine="698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zdocnoe@ch.belregion.ru</w:t>
            </w:r>
          </w:p>
        </w:tc>
      </w:tr>
      <w:tr>
        <w:trPr>
          <w:trHeight w:val="2144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внесения участниками публичных слушаний предложений и замечаний по проекту (1)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" w:firstLine="698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ьменно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ибо устно - во время проведения собрания  </w:t>
            </w:r>
          </w:p>
        </w:tc>
      </w:tr>
      <w:tr>
        <w:trPr>
          <w:trHeight w:val="16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 адрес сайта в сети Интернет (и (или) информационной системы), где размещаются проект (1) и материалы к нему (2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" w:firstLine="69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ициальный сайт администрации Ездоченского сельского поселения муниципального района «Чернянский район» Белгородской области» в сети Интернет, адрес сай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chernyanskij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31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sweb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" w:firstLine="698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Едином веб-портале государственных и муниципальных услуг (функций) (https://www.gosuslugi.ru, раздел «Общественные обсуждения и публичные слушания»)</w:t>
            </w:r>
          </w:p>
        </w:tc>
      </w:tr>
      <w:tr>
        <w:trPr>
          <w:trHeight w:val="1104" w:hRule="atLeast"/>
        </w:trPr>
        <w:tc>
          <w:tcPr>
            <w:tcW w:w="4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</w:t>
            </w:r>
          </w:p>
        </w:tc>
        <w:tc>
          <w:tcPr>
            <w:tcW w:w="32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, место и время начала проведения собрания участников публичных слушаний</w:t>
            </w:r>
          </w:p>
        </w:tc>
        <w:tc>
          <w:tcPr>
            <w:tcW w:w="5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ind w:firstLine="69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11.2024г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- с. Ездочное,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ул. Центральная, д. 16 (Центр культурного развития с.Ездочное) – 16.00 час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Ездоченского </w:t>
      </w:r>
    </w:p>
    <w:p>
      <w:pPr>
        <w:pStyle w:val="Normal"/>
        <w:ind w:right="-5" w:hanging="0"/>
        <w:jc w:val="both"/>
        <w:rPr/>
      </w:pPr>
      <w:r>
        <w:rPr>
          <w:b/>
          <w:szCs w:val="28"/>
        </w:rPr>
        <w:t>сельского поселения                                                                   О.И. Пятниц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3">
    <w:name w:val="№ Основной выделение Знак"/>
    <w:qFormat/>
    <w:rPr>
      <w:rFonts w:eastAsia="Calibri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kern w:val="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№ Основной выделение"/>
    <w:basedOn w:val="Normal"/>
    <w:qFormat/>
    <w:pPr>
      <w:tabs>
        <w:tab w:val="clear" w:pos="708"/>
        <w:tab w:val="left" w:pos="2062" w:leader="none"/>
      </w:tabs>
      <w:spacing w:before="120" w:after="120"/>
      <w:ind w:left="2062" w:hanging="360"/>
    </w:pPr>
    <w:rPr>
      <w:rFonts w:eastAsia="Calibri"/>
      <w:b/>
      <w:kern w:val="0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nyan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12:00Z</dcterms:created>
  <dc:creator>User</dc:creator>
  <dc:description/>
  <cp:keywords/>
  <dc:language>en-US</dc:language>
  <cp:lastModifiedBy>Ezd-uprd</cp:lastModifiedBy>
  <cp:lastPrinted>2023-10-24T16:49:00Z</cp:lastPrinted>
  <dcterms:modified xsi:type="dcterms:W3CDTF">2024-10-29T11:59:00Z</dcterms:modified>
  <cp:revision>4</cp:revision>
  <dc:subject/>
  <dc:title/>
</cp:coreProperties>
</file>